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药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修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进修科目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名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邮编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选送单位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通讯地址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溧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eastAsia="zh-CN"/>
        </w:rPr>
        <w:t>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医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7"/>
        <w:gridCol w:w="1115"/>
        <w:gridCol w:w="1442"/>
        <w:gridCol w:w="1058"/>
        <w:gridCol w:w="1205"/>
        <w:gridCol w:w="75"/>
        <w:gridCol w:w="1214"/>
      </w:tblGrid>
      <w:tr>
        <w:trPr>
          <w:trHeight w:val="79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10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（年月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专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10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43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外语水平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业务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专业及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修人员在我院进修期间，必须严格遵守我院各项规章制度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修期间除法定节假日外，不放寒暑假；不享受探亲假；值班后不得积休；不接待家属来院探亲，如遇特殊情况请假，必须由原单位来函证明，我院科教科批准。一次请假二十天以上或累计超过一个月以上者，终止进修，不发给结业证书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一次只进修一个专科，中途不得转科。进修期间如遇疑难问题，要及时向上级医师报告，严防差错、事故的发生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修人员要自备长、短袖工作衣、帽、口罩，并根据进修专业自带听诊器、叩诊锤、眼底镜、显微镜等医疗器械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政治学习和组织生活随所在进修的科室进行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进修期间由于不遵守规章制度，工作责任心不强，发生医疗事故或严重医德问题以及道德品质不良者，本院有权随时终止其进修，退回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Windows 用户</dc:creator>
  <dc:description/>
  <dc:language>en-US</dc:language>
  <cp:lastModifiedBy>Administrator</cp:lastModifiedBy>
  <cp:lastPrinted>2011-12-06T16:38:00Z</cp:lastPrinted>
  <dcterms:modified xsi:type="dcterms:W3CDTF">2014-07-18T08:34:03Z</dcterms:modified>
  <cp:revision>7</cp:revision>
  <dc:subject/>
  <dc:title>医药卫生人员进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