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科研经费使用申请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800"/>
        <w:gridCol w:w="2294"/>
      </w:tblGrid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编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周期：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编号：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情况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前总额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尚结余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使用时间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原因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支出所属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验材料费；仪器设备费；实验室改装费；合作、协作费；其它费用（需说明）</w:t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教科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院长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9:00:00Z</dcterms:created>
  <dc:creator>sqfw</dc:creator>
  <dc:description/>
  <dc:language>en-US</dc:language>
  <cp:lastModifiedBy>Administrator</cp:lastModifiedBy>
  <cp:lastPrinted>2016-11-22T14:45:00Z</cp:lastPrinted>
  <dcterms:modified xsi:type="dcterms:W3CDTF">2016-11-22T06:51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