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500" w:before="0" w:after="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南京市溧水区人民医院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 w:eastAsia="宋体"/>
          <w:sz w:val="28"/>
          <w:szCs w:val="28"/>
        </w:rPr>
        <w:t>月备案制人员招聘岗位核减表</w:t>
      </w:r>
    </w:p>
    <w:p>
      <w:pPr>
        <w:pStyle w:val="2"/>
        <w:shd w:fill="auto" w:val="clear"/>
        <w:spacing w:lineRule="exact" w:line="500" w:before="0" w:after="0"/>
        <w:ind w:firstLine="57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04"/>
        <w:gridCol w:w="716"/>
        <w:gridCol w:w="2420"/>
        <w:gridCol w:w="975"/>
        <w:gridCol w:w="878"/>
        <w:gridCol w:w="2382"/>
        <w:gridCol w:w="1045"/>
      </w:tblGrid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岗位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招聘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开考</w:t>
            </w:r>
            <w:r>
              <w:rPr>
                <w:rFonts w:eastAsia="黑体" w:cs="宋体" w:ascii="黑体" w:hAnsi="黑体"/>
                <w:b/>
                <w:bCs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比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考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处理意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</w:rPr>
              <w:t>核减计划数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销岗位计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开考比例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销岗位计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开考比例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中心（放疗方向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开考比例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开考比例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开考比例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开考比例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开考比例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销岗位计划、调整开考比例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销岗位计划、调整开考比例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销岗位计划、调整开考比例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销岗位计划、调整开考比例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开考比例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（颌面外科方向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销岗位计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（内科方向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Style w:val="Font61"/>
                <w:color w:val="000000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销岗位计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（正畸方向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开考比例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监护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销岗位计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销岗位计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销岗位计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销岗位计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销岗位计划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2"/>
        <w:shd w:fill="auto" w:val="clear"/>
        <w:spacing w:lineRule="exact" w:line="500" w:before="0" w:after="0"/>
        <w:ind w:firstLine="570"/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(2)"/>
    <w:basedOn w:val="Normal"/>
    <w:qFormat/>
    <w:pPr>
      <w:shd w:fill="FFFFFF" w:val="clear"/>
      <w:spacing w:lineRule="exact" w:line="360" w:before="540" w:after="0"/>
      <w:jc w:val="distribute"/>
    </w:pPr>
    <w:rPr>
      <w:rFonts w:ascii="MingLiU" w:hAnsi="MingLiU" w:eastAsia="MingLiU" w:cs="MingLiU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06:00Z</dcterms:created>
  <dc:creator>微软用户</dc:creator>
  <dc:description/>
  <dc:language>en-US</dc:language>
  <cp:lastModifiedBy>lsyyyb</cp:lastModifiedBy>
  <dcterms:modified xsi:type="dcterms:W3CDTF">2018-11-25T04:03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